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55"/>
          <w:sz w:val="28"/>
        </w:rPr>
        <w:t>法人等の概</w:t>
      </w:r>
      <w:r>
        <w:rPr>
          <w:rFonts w:ascii="BIZ UD明朝 Medium" w:hAnsi="BIZ UD明朝 Medium" w:cs="BIZ UD明朝 Medium" w:eastAsia="BIZ UD明朝 Medium"/>
          <w:spacing w:val="5"/>
          <w:sz w:val="28"/>
        </w:rPr>
        <w:t>要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4100295854"/>
            <w:bookmarkStart w:id="1" w:name="__Fieldmark__0_4100295854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4100295854"/>
            <w:bookmarkStart w:id="3" w:name="__Fieldmark__1_4100295854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財団法人　　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4100295854"/>
            <w:bookmarkStart w:id="5" w:name="__Fieldmark__2_4100295854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社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4100295854"/>
            <w:bookmarkStart w:id="7" w:name="__Fieldmark__3_4100295854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4100295854"/>
            <w:bookmarkStart w:id="9" w:name="__Fieldmark__4_4100295854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0" w:name="__Fieldmark__5_4100295854"/>
            <w:bookmarkStart w:id="11" w:name="__Fieldmark__5_4100295854"/>
            <w:bookmarkEnd w:id="1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2" w:name="__Fieldmark__6_4100295854"/>
            <w:bookmarkStart w:id="13" w:name="__Fieldmark__6_4100295854"/>
            <w:bookmarkEnd w:id="1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6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「法人等の種別」では該当するものをチェックしてください。該当するものが無い場合は、「その他」をチェックし、（　）内に内容を記載してください。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「従業員数」欄には、申請時の従業員数を記入してください。なお、新たに設立した団体にあっては、予定人数及びいつ時点のものかを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32:00Z</dcterms:created>
  <dc:creator/>
  <dc:description/>
  <cp:keywords/>
  <dc:language>en-US</dc:language>
  <cp:lastModifiedBy/>
  <cp:lastPrinted>2004-11-17T15:27:00Z</cp:lastPrinted>
  <dcterms:modified xsi:type="dcterms:W3CDTF">2025-04-23T05:08:00Z</dcterms:modified>
  <cp:revision>5</cp:revision>
  <dc:subject/>
  <dc:title/>
</cp:coreProperties>
</file>