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dr w:val="single" w:sz="4" w:space="0" w:color="000000"/>
        </w:rPr>
        <w:t>様式４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63"/>
          <w:sz w:val="28"/>
        </w:rPr>
      </w:pPr>
      <w:r>
        <w:rPr>
          <w:rFonts w:ascii="BIZ UD明朝 Medium" w:hAnsi="BIZ UD明朝 Medium" w:cs="BIZ UD明朝 Medium" w:eastAsia="BIZ UD明朝 Medium"/>
          <w:spacing w:val="130"/>
          <w:w w:val="92"/>
          <w:sz w:val="28"/>
        </w:rPr>
        <w:t>団体応募構成</w:t>
      </w:r>
      <w:r>
        <w:rPr>
          <w:rFonts w:ascii="BIZ UD明朝 Medium" w:hAnsi="BIZ UD明朝 Medium" w:cs="BIZ UD明朝 Medium" w:eastAsia="BIZ UD明朝 Medium"/>
          <w:spacing w:val="-1"/>
          <w:w w:val="92"/>
          <w:sz w:val="28"/>
        </w:rPr>
        <w:t>書</w:t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804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体名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団体</w:t>
            </w:r>
          </w:p>
        </w:tc>
      </w:tr>
      <w:tr>
        <w:trPr/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等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0" w:name="__Fieldmark__0_2856057625"/>
            <w:bookmarkStart w:id="1" w:name="__Fieldmark__0_2856057625"/>
            <w:bookmarkEnd w:id="1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公益財団法人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" w:name="__Fieldmark__1_2856057625"/>
            <w:bookmarkStart w:id="3" w:name="__Fieldmark__1_2856057625"/>
            <w:bookmarkEnd w:id="3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一般財団法人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4" w:name="__Fieldmark__2_2856057625"/>
            <w:bookmarkStart w:id="5" w:name="__Fieldmark__2_2856057625"/>
            <w:bookmarkEnd w:id="5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公益社団法人　</w:t>
            </w:r>
          </w:p>
          <w:p>
            <w:pPr>
              <w:pStyle w:val="Normal"/>
              <w:ind w:firstLine="240"/>
              <w:jc w:val="both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6" w:name="__Fieldmark__3_2856057625"/>
            <w:bookmarkStart w:id="7" w:name="__Fieldmark__3_2856057625"/>
            <w:bookmarkEnd w:id="7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一般社団法人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8" w:name="__Fieldmark__4_2856057625"/>
            <w:bookmarkStart w:id="9" w:name="__Fieldmark__4_2856057625"/>
            <w:bookmarkEnd w:id="9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株式会社　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10" w:name="__Fieldmark__5_2856057625"/>
            <w:bookmarkStart w:id="11" w:name="__Fieldmark__5_2856057625"/>
            <w:bookmarkEnd w:id="11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有限会社</w:t>
            </w:r>
          </w:p>
          <w:p>
            <w:pPr>
              <w:pStyle w:val="Normal"/>
              <w:ind w:firstLine="240"/>
              <w:jc w:val="both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12" w:name="__Fieldmark__6_2856057625"/>
            <w:bookmarkStart w:id="13" w:name="__Fieldmark__6_2856057625"/>
            <w:bookmarkEnd w:id="13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その他（　　　　　　　　）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等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　部署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子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構成団体１</w:t>
            </w:r>
          </w:p>
        </w:tc>
      </w:tr>
      <w:tr>
        <w:trPr>
          <w:trHeight w:val="675" w:hRule="atLeast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等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14" w:name="__Fieldmark__7_2856057625"/>
            <w:bookmarkStart w:id="15" w:name="__Fieldmark__7_2856057625"/>
            <w:bookmarkEnd w:id="15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公益財団法人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16" w:name="__Fieldmark__8_2856057625"/>
            <w:bookmarkStart w:id="17" w:name="__Fieldmark__8_2856057625"/>
            <w:bookmarkEnd w:id="17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一般財団法人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18" w:name="__Fieldmark__9_2856057625"/>
            <w:bookmarkStart w:id="19" w:name="__Fieldmark__9_2856057625"/>
            <w:bookmarkEnd w:id="19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公益社団法人　</w:t>
            </w:r>
          </w:p>
          <w:p>
            <w:pPr>
              <w:pStyle w:val="Normal"/>
              <w:ind w:firstLine="240"/>
              <w:jc w:val="both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0" w:name="__Fieldmark__10_2856057625"/>
            <w:bookmarkStart w:id="21" w:name="__Fieldmark__10_2856057625"/>
            <w:bookmarkEnd w:id="21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一般社団法人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2" w:name="__Fieldmark__11_2856057625"/>
            <w:bookmarkStart w:id="23" w:name="__Fieldmark__11_2856057625"/>
            <w:bookmarkEnd w:id="23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株式会社　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4" w:name="__Fieldmark__12_2856057625"/>
            <w:bookmarkStart w:id="25" w:name="__Fieldmark__12_2856057625"/>
            <w:bookmarkEnd w:id="25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有限会社</w:t>
            </w:r>
          </w:p>
          <w:p>
            <w:pPr>
              <w:pStyle w:val="Normal"/>
              <w:ind w:firstLine="240"/>
              <w:jc w:val="both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6" w:name="__Fieldmark__13_2856057625"/>
            <w:bookmarkStart w:id="27" w:name="__Fieldmark__13_2856057625"/>
            <w:bookmarkEnd w:id="27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その他（　　　　　　　　）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等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　部署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子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1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成団体２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等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8" w:name="__Fieldmark__14_2856057625"/>
            <w:bookmarkStart w:id="29" w:name="__Fieldmark__14_2856057625"/>
            <w:bookmarkEnd w:id="29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公益財団法人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30" w:name="__Fieldmark__15_2856057625"/>
            <w:bookmarkStart w:id="31" w:name="__Fieldmark__15_2856057625"/>
            <w:bookmarkEnd w:id="31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一般財団法人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32" w:name="__Fieldmark__16_2856057625"/>
            <w:bookmarkStart w:id="33" w:name="__Fieldmark__16_2856057625"/>
            <w:bookmarkEnd w:id="33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公益社団法人　</w:t>
            </w:r>
          </w:p>
          <w:p>
            <w:pPr>
              <w:pStyle w:val="Normal"/>
              <w:ind w:firstLine="240"/>
              <w:jc w:val="both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34" w:name="__Fieldmark__17_2856057625"/>
            <w:bookmarkStart w:id="35" w:name="__Fieldmark__17_2856057625"/>
            <w:bookmarkEnd w:id="35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一般社団法人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36" w:name="__Fieldmark__18_2856057625"/>
            <w:bookmarkStart w:id="37" w:name="__Fieldmark__18_2856057625"/>
            <w:bookmarkEnd w:id="37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株式会社　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38" w:name="__Fieldmark__19_2856057625"/>
            <w:bookmarkStart w:id="39" w:name="__Fieldmark__19_2856057625"/>
            <w:bookmarkEnd w:id="39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有限会社</w:t>
            </w:r>
          </w:p>
          <w:p>
            <w:pPr>
              <w:pStyle w:val="Normal"/>
              <w:ind w:firstLine="240"/>
              <w:jc w:val="both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40" w:name="__Fieldmark__20_2856057625"/>
            <w:bookmarkStart w:id="41" w:name="__Fieldmark__20_2856057625"/>
            <w:bookmarkEnd w:id="41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その他（　　　　　　　　）</w:t>
            </w:r>
          </w:p>
        </w:tc>
      </w:tr>
      <w:tr>
        <w:trPr>
          <w:trHeight w:val="527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等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7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　部署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7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7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子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425" w:hanging="42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360"/>
        <w:ind w:left="389" w:hanging="389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　団体を構成して応募する場合は、この様式を提出してください。</w:t>
      </w:r>
    </w:p>
    <w:p>
      <w:pPr>
        <w:pStyle w:val="Normal"/>
        <w:spacing w:lineRule="auto" w:line="360"/>
        <w:ind w:left="389" w:hanging="389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　団体応募の法人等の数が３者を上回る場合は、この様式に準じて作成してください。</w:t>
      </w:r>
    </w:p>
    <w:p>
      <w:pPr>
        <w:pStyle w:val="Normal"/>
        <w:spacing w:lineRule="auto" w:line="360"/>
        <w:ind w:left="389" w:hanging="389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　代表団体を立てるための委任状も添付してください。</w:t>
      </w:r>
    </w:p>
    <w:sectPr>
      <w:headerReference w:type="default" r:id="rId2"/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8"/>
      </w:rPr>
    </w:pPr>
    <w:r>
      <w:rPr>
        <w:rFonts w:eastAsia="ＭＳ ゴシック;MS Gothic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29:00Z</dcterms:created>
  <dc:creator/>
  <dc:description/>
  <cp:keywords/>
  <dc:language>en-US</dc:language>
  <cp:lastModifiedBy/>
  <dcterms:modified xsi:type="dcterms:W3CDTF">2025-04-23T05:06:00Z</dcterms:modified>
  <cp:revision>4</cp:revision>
  <dc:subject/>
  <dc:title/>
</cp:coreProperties>
</file>