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63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52"/>
          <w:sz w:val="28"/>
          <w:szCs w:val="28"/>
        </w:rPr>
        <w:t>グループ応募構成</w:t>
      </w:r>
      <w:r>
        <w:rPr>
          <w:rFonts w:ascii="BIZ UD明朝 Medium" w:hAnsi="BIZ UD明朝 Medium" w:cs="BIZ UD明朝 Medium" w:eastAsia="BIZ UD明朝 Medium"/>
          <w:spacing w:val="4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804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グループ名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団体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0" w:name="__Fieldmark__0_1040897169"/>
            <w:bookmarkStart w:id="1" w:name="__Fieldmark__0_1040897169"/>
            <w:bookmarkEnd w:id="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" w:name="__Fieldmark__1_1040897169"/>
            <w:bookmarkStart w:id="3" w:name="__Fieldmark__1_1040897169"/>
            <w:bookmarkEnd w:id="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" w:name="__Fieldmark__2_1040897169"/>
            <w:bookmarkStart w:id="5" w:name="__Fieldmark__2_1040897169"/>
            <w:bookmarkEnd w:id="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株式会社　</w:t>
            </w:r>
          </w:p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6" w:name="__Fieldmark__3_1040897169"/>
            <w:bookmarkStart w:id="7" w:name="__Fieldmark__3_1040897169"/>
            <w:bookmarkEnd w:id="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8" w:name="__Fieldmark__4_1040897169"/>
            <w:bookmarkStart w:id="9" w:name="__Fieldmark__4_1040897169"/>
            <w:bookmarkEnd w:id="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団体１</w:t>
            </w:r>
          </w:p>
        </w:tc>
      </w:tr>
      <w:tr>
        <w:trPr>
          <w:trHeight w:val="67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0" w:name="__Fieldmark__5_1040897169"/>
            <w:bookmarkStart w:id="11" w:name="__Fieldmark__5_1040897169"/>
            <w:bookmarkEnd w:id="1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2" w:name="__Fieldmark__6_1040897169"/>
            <w:bookmarkStart w:id="13" w:name="__Fieldmark__6_1040897169"/>
            <w:bookmarkEnd w:id="1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4" w:name="__Fieldmark__7_1040897169"/>
            <w:bookmarkStart w:id="15" w:name="__Fieldmark__7_1040897169"/>
            <w:bookmarkEnd w:id="1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ind w:first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6" w:name="__Fieldmark__8_1040897169"/>
            <w:bookmarkStart w:id="17" w:name="__Fieldmark__8_1040897169"/>
            <w:bookmarkEnd w:id="1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8" w:name="__Fieldmark__9_1040897169"/>
            <w:bookmarkStart w:id="19" w:name="__Fieldmark__9_1040897169"/>
            <w:bookmarkEnd w:id="1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団体２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0" w:name="__Fieldmark__10_1040897169"/>
            <w:bookmarkStart w:id="21" w:name="__Fieldmark__10_1040897169"/>
            <w:bookmarkEnd w:id="2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2" w:name="__Fieldmark__11_1040897169"/>
            <w:bookmarkStart w:id="23" w:name="__Fieldmark__11_1040897169"/>
            <w:bookmarkEnd w:id="2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4" w:name="__Fieldmark__12_1040897169"/>
            <w:bookmarkStart w:id="25" w:name="__Fieldmark__12_1040897169"/>
            <w:bookmarkEnd w:id="2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ind w:first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6" w:name="__Fieldmark__13_1040897169"/>
            <w:bookmarkStart w:id="27" w:name="__Fieldmark__13_1040897169"/>
            <w:bookmarkEnd w:id="2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8" w:name="__Fieldmark__14_1040897169"/>
            <w:bookmarkStart w:id="29" w:name="__Fieldmark__14_1040897169"/>
            <w:bookmarkEnd w:id="2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425" w:hanging="42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360"/>
        <w:ind w:left="389" w:hanging="38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グループを構成して応募する場合は、この様式を提出してください。</w:t>
      </w:r>
    </w:p>
    <w:p>
      <w:pPr>
        <w:pStyle w:val="Normal"/>
        <w:spacing w:lineRule="auto" w:line="360"/>
        <w:ind w:left="389" w:hanging="389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グループ応募の法人等の数が３者を上回る場合は、この様式に準じて作成してください。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8:00Z</dcterms:created>
  <dc:creator>02342863</dc:creator>
  <dc:description/>
  <cp:keywords/>
  <dc:language>en-US</dc:language>
  <cp:lastModifiedBy>原　拓也</cp:lastModifiedBy>
  <dcterms:modified xsi:type="dcterms:W3CDTF">2025-06-24T09:51:00Z</dcterms:modified>
  <cp:revision>3</cp:revision>
  <dc:subject/>
  <dc:title>グループ応募構書</dc:title>
</cp:coreProperties>
</file>