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2"/>
          <w:szCs w:val="22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55"/>
          <w:sz w:val="28"/>
        </w:rPr>
        <w:t>法人等の概</w:t>
      </w:r>
      <w:r>
        <w:rPr>
          <w:rFonts w:ascii="BIZ UD明朝 Medium" w:hAnsi="BIZ UD明朝 Medium" w:cs="BIZ UD明朝 Medium" w:eastAsia="BIZ UD明朝 Medium"/>
          <w:spacing w:val="5"/>
          <w:sz w:val="28"/>
        </w:rPr>
        <w:t>要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</w:t>
      </w:r>
      <w:r>
        <w:rPr/>
        <w:t>　月　　日現在</w:t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902"/>
      </w:tblGrid>
      <w:tr>
        <w:trPr/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3954704582"/>
            <w:bookmarkStart w:id="1" w:name="__Fieldmark__0_3954704582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3954704582"/>
            <w:bookmarkStart w:id="3" w:name="__Fieldmark__1_3954704582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3954704582"/>
            <w:bookmarkStart w:id="5" w:name="__Fieldmark__2_3954704582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spacing w:before="120" w:after="120"/>
              <w:ind w:firstLine="24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3954704582"/>
            <w:bookmarkStart w:id="7" w:name="__Fieldmark__3_3954704582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3954704582"/>
            <w:bookmarkStart w:id="9" w:name="__Fieldmark__4_3954704582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所在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又は基本財産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千円　</w:t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経営方針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5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業務内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6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「法人等の種別」では該当するものをチェックしてください。該当するものが無い場合は、「その他」をチェックし、（　）内に内容を記載してください。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「従業員数」欄には、申請時の従業員数を記入してください。なお、新たに設立した団体にあっては、予定人数及びいつ時点のものかを記入してください。</w:t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この様式によらず、法人パンフレット等により概要を示すことを可とし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4:00Z</dcterms:created>
  <dc:creator/>
  <dc:description/>
  <cp:keywords/>
  <dc:language>en-US</dc:language>
  <cp:lastModifiedBy/>
  <dcterms:modified xsi:type="dcterms:W3CDTF">2025-07-07T08:24:00Z</dcterms:modified>
  <cp:revision>1</cp:revision>
  <dc:subject/>
  <dc:title/>
</cp:coreProperties>
</file>